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</w:t>
            </w:r>
            <w:r>
              <w:rPr/>
              <w:t>ОП2-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даток   </w:t>
            </w:r>
          </w:p>
          <w:p>
            <w:pPr>
              <w:pStyle w:val="Normal"/>
              <w:rPr/>
            </w:pPr>
            <w:r>
              <w:rPr/>
              <w:t>до Типового договору постачання природног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зу побутовим споживач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ункт 1.3 розділу І)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остачальнику: ТОВ «ПРИКАРПАТЕНЕРГОТРЕЙ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назва </w:t>
            </w:r>
            <w:r>
              <w:rPr>
                <w:lang w:val="ru-RU"/>
              </w:rPr>
              <w:t>П</w:t>
            </w:r>
            <w:r>
              <w:rPr/>
              <w:t>остачаль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живач: 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</w:t>
            </w:r>
            <w:r>
              <w:rPr/>
              <w:t>(П.І.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120015</wp:posOffset>
                </wp:positionV>
                <wp:extent cx="277495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7.4pt;mso-wrap-distance-left:9pt;mso-wrap-distance-right:9pt;mso-wrap-distance-top:0pt;mso-wrap-distance-bottom:0pt;margin-top:9.4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ІП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умов договору постачання природного газу побутовим споживач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Ознайомившись з умовами Типового договору постачання природного газу побутовим споживачам, затвердженого постановою НКРЕКП від 30 вересня 2015 року № 2500 (далі – Договір), на офіційному сайті НКРЕКП, сайті Постачальника в мережі Інтернет за адресою: http: </w:t>
      </w:r>
      <w:hyperlink r:id="rId2">
        <w:r>
          <w:rPr>
            <w:rStyle w:val="InternetLink"/>
          </w:rPr>
          <w:t>www.pret.com.ua</w:t>
        </w:r>
      </w:hyperlink>
      <w:r>
        <w:rPr>
          <w:lang w:val="en-US"/>
        </w:rPr>
        <w:t xml:space="preserve"> </w:t>
      </w:r>
      <w:r>
        <w:rPr/>
        <w:t>та в обласній газеті «Галичина», приєднуюсь до умов Договору з  такими нижченаведеними персоніфікованими даним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ерсоніфіковані дані Споживач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6"/>
        <w:gridCol w:w="2406"/>
        <w:gridCol w:w="5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об'єкта (приватний будинок, квартира, комунальна квартира, літня кухня тощо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дреса об’є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товий індек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й пун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Оператора ГРМ, з яким Споживач уклав договір розподілу природного газ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ІС-код, присвоєний Оператором ГРМ згідно з вимогами Кодексу газорозподільних систе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більного телефон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(електронна адрес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ий рахунок діючого споживача ел/е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2"/>
        <w:rPr>
          <w:rStyle w:val="St42"/>
        </w:rPr>
      </w:pPr>
      <w:r>
        <w:rPr/>
      </w:r>
    </w:p>
    <w:p>
      <w:pPr>
        <w:pStyle w:val="St2"/>
        <w:rPr/>
      </w:pPr>
      <w:r>
        <w:rPr/>
        <w:t>Також цим підтверджую, що не маю простроченої заборгованості за спожитий природний газ перед попереднім постачальником та усвідомлюю невідворотність відповідальності, визначеної цивільним та кримінальним законодавством, у разі надання недостовірної інформації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3552"/>
        <w:gridCol w:w="3860"/>
      </w:tblGrid>
      <w:tr>
        <w:trPr/>
        <w:tc>
          <w:tcPr>
            <w:tcW w:w="266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</w:t>
              <w:br/>
            </w:r>
            <w:r>
              <w:rPr>
                <w:rStyle w:val="St82"/>
                <w:sz w:val="24"/>
                <w:szCs w:val="24"/>
                <w:lang w:val="en-US"/>
              </w:rPr>
              <w:t>(дата)</w:t>
            </w:r>
          </w:p>
        </w:tc>
        <w:tc>
          <w:tcPr>
            <w:tcW w:w="355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__</w:t>
              <w:br/>
            </w:r>
            <w:r>
              <w:rPr>
                <w:rStyle w:val="St82"/>
                <w:sz w:val="24"/>
                <w:szCs w:val="24"/>
                <w:lang w:val="en-US"/>
              </w:rPr>
              <w:t>(особистий підпис)</w:t>
            </w:r>
          </w:p>
        </w:tc>
        <w:tc>
          <w:tcPr>
            <w:tcW w:w="386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______</w:t>
              <w:br/>
            </w:r>
            <w:r>
              <w:rPr>
                <w:rStyle w:val="St82"/>
                <w:sz w:val="24"/>
                <w:szCs w:val="24"/>
                <w:lang w:val="en-US"/>
              </w:rPr>
              <w:t>.(ПІБ Споживача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St42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поживач погоджується на одну із комерційних пропозицій Постачальника (обрати одне)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88"/>
      </w:tblGrid>
      <w:tr>
        <w:trPr>
          <w:trHeight w:val="676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ова річна пропозиція Постачаль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 "РІЧНИЙ"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га! У разі зміни базової річної пропозиції на іншу комерційну пропозицію Постачальника або у разі зміни Постачальника Споживачем Постачальник має право відмовити споживачу обрати базову річну пропозицію цього Постачальника в поточному році (з 01 травня по 30 квітня).</w:t>
      </w:r>
    </w:p>
    <w:p>
      <w:pPr>
        <w:pStyle w:val="Normal"/>
        <w:jc w:val="both"/>
        <w:rPr/>
      </w:pPr>
      <w:r>
        <w:rPr/>
        <w:t>Умови базової пропозиції Постачальника складаються з обов’язкових умов, прямо передбачених Типовим договором постачання природного газу побутовим споживачам, затвердженим НКРЕКП, та ціни, яка самостійно визначається Постачальником з урахуванням обмежень, встановлених законодавством.</w:t>
      </w:r>
    </w:p>
    <w:p>
      <w:pPr>
        <w:pStyle w:val="Normal"/>
        <w:jc w:val="both"/>
        <w:rPr/>
      </w:pPr>
      <w:r>
        <w:rPr/>
        <w:t xml:space="preserve">Умови базової пропозиції Постачальника доступні за такою адресою (URL): </w:t>
      </w:r>
      <w:hyperlink r:id="rId3">
        <w:r>
          <w:rPr>
            <w:rStyle w:val="InternetLink"/>
          </w:rPr>
          <w:t>https://pret.com.ua/article/services?article_id=5f4cd7bf2c8b831f001d8c96&amp;hard_tag_id=5e7b9a8b2c8b831220cee07c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посіб оплати за цим Договоро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trHeight w:val="8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 квитанціями розрахункової книжки Пост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</w:t>
              <w:br/>
              <w:t>(так/н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</w:t>
              <w:br/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ідтверджує його згоду)</w:t>
            </w:r>
          </w:p>
        </w:tc>
      </w:tr>
      <w:tr>
        <w:trPr>
          <w:trHeight w:val="6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 платіжними документами (рахунками), які виписує Пост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</w:t>
              <w:br/>
              <w:t>(так/н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</w:t>
              <w:br/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ідтверджує його зг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</w:t>
              <w:br/>
              <w:t>(дата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</w:t>
              <w:br/>
              <w:t>(особистий підпис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</w:t>
              <w:br/>
              <w:t>(П.І.Б. Споживач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ітки:</w:t>
      </w:r>
    </w:p>
    <w:p>
      <w:pPr>
        <w:pStyle w:val="Normal"/>
        <w:ind w:firstLine="708"/>
        <w:jc w:val="both"/>
        <w:rPr/>
      </w:pPr>
      <w:r>
        <w:rPr/>
        <w:t>1. 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 надаю згоду як співвласник об’єкта за адресою _____________________________________________________ на укладення договору постачання природного газу, шляхом заявочного приєднання до умов типового договору постачання природного газу побутовому споживачу.</w:t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 уповноважую _____________________________________________________ на укладення договору постачання природного газу, шляхом заявочного приєднання до умов типового договору постачання природного газу побутовому споживачу за адресою __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Якщо Постачальником є суб’єкт господарювання, на якого відповідно до статті 11 Закону України "Про ринок природного газу" покладені спеціальні обов’язки із постачання природного газу побутовим споживачам, заява-приєднання має містити нижченаведену інформацію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10"/>
        <w:gridCol w:w="1742"/>
        <w:gridCol w:w="34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рядковий ном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</w:rPr>
              <w:t>Прізвище, ім'я</w:t>
              <w:br/>
              <w:t>та по батькові пільгов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озмір пільг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ідтвердний докумен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</w:t>
      </w:r>
      <w:r>
        <w:rPr>
          <w:rStyle w:val="St121"/>
          <w:color w:val="000000"/>
        </w:rPr>
        <w:t>і</w:t>
      </w:r>
      <w:r>
        <w:rPr>
          <w:rStyle w:val="St46"/>
          <w:color w:val="000000"/>
        </w:rPr>
        <w:t>з змінами, внесеними згідно з</w:t>
      </w:r>
      <w:r>
        <w:rPr>
          <w:rStyle w:val="St121"/>
          <w:color w:val="000000"/>
        </w:rPr>
        <w:t xml:space="preserve">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18 від 11.08.2016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080 від 10.06.2020</w:t>
      </w:r>
      <w:r>
        <w:rPr>
          <w:rStyle w:val="St46"/>
          <w:color w:val="000000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t.com.ua/" TargetMode="External"/><Relationship Id="rId3" Type="http://schemas.openxmlformats.org/officeDocument/2006/relationships/hyperlink" Target="https://pret.com.ua/article/services?article_id=5f4cd7bf2c8b831f001d8c96&amp;hard_tag_id=5e7b9a8b2c8b831220cee0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7:00Z</dcterms:created>
  <dc:creator>Олена В. Кисельова</dc:creator>
  <dc:description/>
  <cp:keywords/>
  <dc:language>en-US</dc:language>
  <cp:lastModifiedBy>Юринець Роман Іванович</cp:lastModifiedBy>
  <cp:lastPrinted>2020-09-11T10:22:00Z</cp:lastPrinted>
  <dcterms:modified xsi:type="dcterms:W3CDTF">2023-07-04T14:03:00Z</dcterms:modified>
  <cp:revision>15</cp:revision>
  <dc:subject/>
  <dc:title/>
</cp:coreProperties>
</file>